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 в профессию: управление бизнесом</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олгодонск 2024</w:t>
      </w:r>
    </w:p>
    <w:p>
      <w:pPr>
        <w:pStyle w:val="Normal"/>
        <w:ind w:right="51" w:firstLine="4680"/>
        <w:jc w:val="center"/>
        <w:rPr/>
      </w:pPr>
      <w:r>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 38.02.02 «Менеджмент»</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 38.03.02</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sz w:val="28"/>
          <w:szCs w:val="20"/>
        </w:rPr>
      </w:pPr>
      <w:r>
        <w:rPr>
          <w:sz w:val="28"/>
          <w:szCs w:val="20"/>
        </w:rPr>
        <w:t xml:space="preserve">Дисциплина «Введение в профессию: управление бизнесом» изучается на первом курсе. В учебном плане направлений  38.03.01 «Экономика» и 38.03.02 «Менеджмент» </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ономист — экономика — экономия</w:t>
      </w:r>
    </w:p>
    <w:p>
      <w:pPr>
        <w:pStyle w:val="Style15"/>
        <w:numPr>
          <w:ilvl w:val="0"/>
          <w:numId w:val="4"/>
        </w:numPr>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rPr>
        <w:t>Экономист-профессионал. Необходимые качеств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их наук</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прошлого и настоя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буду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экономиста в народном хозяйств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ическое образование переходного период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я в системе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высше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различий образовательных программ экономис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и вуз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задачи высшего учебного за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высшим учебным заведение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узе</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федры — центр обучения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удентов. Учебный распорядок, статус</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спитание и обучение студентов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ственная жизнь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ттестация учебной работы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учебным материало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гигиена учебного труда студен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фессиональный язык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ворческое наследие корифеев экономической нау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20.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19.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1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1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17.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1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1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8.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17.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19.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Стиль1 Знак"/>
    <w:qFormat/>
    <w:rPr>
      <w:rFonts w:ascii="Times New Roman" w:hAnsi="Times New Roman" w:eastAsia="Times New Roman" w:cs="Times New Roman"/>
      <w:sz w:val="28"/>
    </w:rPr>
  </w:style>
  <w:style w:type="character" w:styleId="10">
    <w:name w:val="Основной текст (10)"/>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Преподаватель</cp:lastModifiedBy>
  <cp:lastPrinted>2012-09-17T12:49:00Z</cp:lastPrinted>
  <dcterms:modified xsi:type="dcterms:W3CDTF">2024-10-09T10:31:00Z</dcterms:modified>
  <cp:revision>11</cp:revision>
  <dc:subject/>
  <dc:title/>
</cp:coreProperties>
</file>